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sz w:val="44"/>
          <w:szCs w:val="44"/>
        </w:rPr>
        <w:t>A Soldier Gone A.W.O.L.</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2 Timothy 4:9-11 KJV)</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9 </w:t>
      </w:r>
      <w:r>
        <w:rPr>
          <w:rStyle w:val="Text"/>
          <w:rFonts w:cs="Garamond" w:ascii="Garamond" w:hAnsi="Garamond"/>
          <w:i/>
          <w:sz w:val="22"/>
          <w:szCs w:val="22"/>
        </w:rPr>
        <w:t>Do thy diligence to come shortly unto me:</w:t>
      </w:r>
      <w:r>
        <w:rPr>
          <w:rStyle w:val="Text"/>
          <w:rFonts w:cs="Garamond" w:ascii="Garamond" w:hAnsi="Garamond"/>
          <w:i/>
          <w:sz w:val="22"/>
          <w:szCs w:val="22"/>
          <w:vertAlign w:val="superscript"/>
        </w:rPr>
        <w:t xml:space="preserve">10 </w:t>
      </w:r>
      <w:r>
        <w:rPr>
          <w:rStyle w:val="Text"/>
          <w:rFonts w:cs="Garamond" w:ascii="Garamond" w:hAnsi="Garamond"/>
          <w:i/>
          <w:sz w:val="22"/>
          <w:szCs w:val="22"/>
        </w:rPr>
        <w:t>For Demas hath forsaken me, having loved this present world, and is departed unto Thessalonica; Crescens to Galatia, Titus unto Dalmatia.</w:t>
      </w:r>
      <w:r>
        <w:rPr>
          <w:rStyle w:val="Text"/>
          <w:rFonts w:cs="Garamond" w:ascii="Garamond" w:hAnsi="Garamond"/>
          <w:i/>
          <w:sz w:val="22"/>
          <w:szCs w:val="22"/>
          <w:vertAlign w:val="superscript"/>
        </w:rPr>
        <w:t xml:space="preserve">11 </w:t>
      </w:r>
      <w:r>
        <w:rPr>
          <w:rStyle w:val="Text"/>
          <w:rFonts w:cs="Garamond" w:ascii="Garamond" w:hAnsi="Garamond"/>
          <w:i/>
          <w:sz w:val="22"/>
          <w:szCs w:val="22"/>
        </w:rPr>
        <w:t>Only Luke is with me. Take Mark, and bring him with thee: for he is profitable to me for the ministry.</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t>I</w:t>
      </w:r>
      <w:r>
        <w:rPr>
          <w:rFonts w:cs="Garamond" w:ascii="Garamond" w:hAnsi="Garamond"/>
          <w:sz w:val="22"/>
          <w:szCs w:val="22"/>
        </w:rPr>
        <w:t>n the text Paul has written a letter to the young preacher Timothy. Timothy was a student of the Apostle Paul, and was commended of his previous training by his grandmother Lois, and his mother Eunice.</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This is the last writing of Paul as far as we know. This is his final message to the outside world before his execution before the emperor Nero. And at this appointed time Paul was in desperate need of help from other believers.</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The lesson before us is to note that there are times when we all need help. When those times arrive we as a Christian soldiers should not hesitate to ask for help. Note that Paul asked Timothy to do everything he could to come and visit him. In biblical fact, the only one Paul could count on during the countdown of his execution was Luke the physician. He once was accompanied by Titus, but Titus went to set things in order in Crete and when he was finished departed unto Dalmatia. He once was accompanied by Crescen, but Crescen is evangelizing in Galatia.  He once was accompanied by Demas, but Demas is not in the same category as Titus and Crescen. Demas has forsaken Paul having loved the present world and has departed unto Thessalonica. What caused this one companion of Apostle Paul to return unto the world. Was Demas really converted? Was Demas really a true Soldier of the Cross? Let's take an autopsy of Demas life and resolve this matter before us.</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b/>
          <w:b/>
          <w:sz w:val="32"/>
          <w:szCs w:val="32"/>
        </w:rPr>
      </w:pPr>
      <w:r>
        <w:rPr>
          <w:rFonts w:cs="Garamond" w:ascii="Garamond" w:hAnsi="Garamond"/>
          <w:b/>
          <w:sz w:val="32"/>
          <w:szCs w:val="32"/>
        </w:rPr>
        <w:t>Some Soldiers Go A.W.O.L. Because They Decline To Follow Orders: They are absent without leave.</w:t>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1"/>
        </w:numPr>
        <w:rPr>
          <w:rFonts w:ascii="Garamond" w:hAnsi="Garamond" w:cs="Garamond"/>
          <w:sz w:val="22"/>
          <w:szCs w:val="22"/>
        </w:rPr>
      </w:pPr>
      <w:r>
        <w:rPr>
          <w:rFonts w:cs="Garamond" w:ascii="Garamond" w:hAnsi="Garamond"/>
          <w:sz w:val="22"/>
          <w:szCs w:val="22"/>
        </w:rPr>
        <w:t>In the ministry of Paul he would make sure to give his ministers direct orders. If he needed anything Paul would inform them Who! What! When! Where! And Why to bring his requested material. He told Timothy to bring his cloak (A piece of clothing) parchment (Legal document to prove his Roman Citizenship) Books (The written word of God). Paul had a special need for Timothy as Paul prepared for his home going. It was important that Timothy act right away. There are times  when we must act immediately to do what needs to be done. In some cases tomorrow is too late!</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pPr>
      <w:r>
        <w:rPr>
          <w:rFonts w:cs="Garamond" w:ascii="Garamond" w:hAnsi="Garamond"/>
          <w:sz w:val="22"/>
          <w:szCs w:val="22"/>
        </w:rPr>
        <w:t>I’ve discovered if you remain busy in your Christian Vocation, You won’t have a second hand to play on the devil's playground.</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I have no knowledge if this was the major factor in Demas going A.W.O.L.</w:t>
      </w:r>
    </w:p>
    <w:p>
      <w:pPr>
        <w:pStyle w:val="Normal"/>
        <w:ind w:left="720" w:hanging="0"/>
        <w:rPr>
          <w:rFonts w:ascii="Garamond" w:hAnsi="Garamond" w:cs="Garamond"/>
          <w:sz w:val="22"/>
          <w:szCs w:val="22"/>
        </w:rPr>
      </w:pPr>
      <w:r>
        <w:rPr>
          <w:rFonts w:cs="Garamond" w:ascii="Garamond" w:hAnsi="Garamond"/>
          <w:sz w:val="22"/>
          <w:szCs w:val="22"/>
        </w:rPr>
        <w:t>But! we know obedience is better than sacrifice.</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Obedience suggest: Activity + Action = Results. Here's what I'm trying to convey.</w:t>
      </w:r>
      <w:r>
        <w:br w:type="page"/>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sz w:val="22"/>
          <w:szCs w:val="22"/>
        </w:rPr>
        <w:t>Noah obeyed the voice of God and Built the Ark.</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Hezekiah who became king at age 25, at the voice of God destroyed everything that interfered with the worship of the Israelites.</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sz w:val="22"/>
          <w:szCs w:val="22"/>
        </w:rPr>
        <w:t>Joseph the husband of Mary at the voice of God by way of the angel Gabriel arose and took baby Jesus to Egypt by night.</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sz w:val="22"/>
          <w:szCs w:val="22"/>
        </w:rPr>
        <w:t>Jesus the son of God by the voice of God, died on an old rugged cross for another man sins.</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Real Soldiers Obey God and who God allows to lead them. But! Demas had no compassion for Paul God’s faithful soldier who’s now on death row.</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4">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A Soldier Gone A.W.O.L.</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0">
    <w:name w:val="WW8Num4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aramond"/>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05:00Z</dcterms:created>
  <dc:creator>Preferred Customer</dc:creator>
  <dc:description/>
  <dc:language>en-US</dc:language>
  <cp:lastModifiedBy>littlerichie</cp:lastModifiedBy>
  <cp:lastPrinted>2005-08-01T23:06:00Z</cp:lastPrinted>
  <dcterms:modified xsi:type="dcterms:W3CDTF">2013-06-13T04:05:00Z</dcterms:modified>
  <cp:revision>2</cp:revision>
  <dc:subject/>
  <dc:title>A Soldier Gone A.W.O.L.</dc:title>
</cp:coreProperties>
</file>